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AU Capstone Desig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486 Capstone Research Experience (CR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 Student E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n Evaluation Form should be filled out for each CRE team member)\</w:t>
      </w:r>
    </w:p>
    <w:p>
      <w:pPr>
        <w:pStyle w:val="Heading1"/>
        <w:rPr/>
      </w:pPr>
      <w:r>
        <w:rPr/>
        <w:t>Project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Title:    </w:t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Sponsor(s):    </w:t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 Team (list all members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being evaluated:    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N: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. Date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ring of core CRE Project deliverab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7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ver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ing </w:t>
              <w:br/>
            </w:r>
            <w:r>
              <w:rPr>
                <w:b/>
                <w:bCs/>
                <w:sz w:val="18"/>
              </w:rPr>
              <w:t>(% in total grad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Sched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Web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Software Deliverables Total (provide details bel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term 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chnical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Sc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Comments and Det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08:00Z</dcterms:created>
  <dc:creator>College of Engineering and Technology</dc:creator>
  <dc:description/>
  <dc:language>en-US</dc:language>
  <cp:lastModifiedBy>College of Engineering and Technology</cp:lastModifiedBy>
  <dcterms:modified xsi:type="dcterms:W3CDTF">2003-09-23T20:24:00Z</dcterms:modified>
  <cp:revision>1</cp:revision>
  <dc:subject/>
  <dc:title>NAU Capstone Design</dc:title>
</cp:coreProperties>
</file>